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tpažinimo teorijos elementai, 2000, MIF 3 k., birželio 20 d,  9 val,  5 kl. žodž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tpažinimo pagal etaloną schem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tpažinimo demona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tpažinimas sintezės pagalb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kretusis filtravimas (sąsūka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ltravimas Furjė metod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lydžioji Furjė transformacij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krečioji Furjė transformacij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ltasis triukšmas, grynasis ton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tlabo taikymo srity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Žinduolių regos sistemos sandar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acionarūs signalai plačiąja prasm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acionarūs signalai siaurąja prasm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vipanašūs signalai plačiąja prasm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vipanašūs signalai siaurąja prasm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uomenų kompresija ir glaudinim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uomenų glaudinimo schem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fmano ir aritmetinis kodavim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ilnelių Haro transformacij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bešy transformacij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NR ir PSNR sąvoko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lato-Mejerio daugiaskalė analiz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ilberto erdv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stelių ryšio formul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ukštųjų ir žemųjų dažnių filtra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ąlygos vilnelių žemųjų dažnių filtru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ilnel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alizės arba vilnelių dekompozicijos formulė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ntezės arba vilnelių rekonstrukcijos formulė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ilnelių filtrų konstravimo principa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bešy filtra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zikiniai šviesos parametra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inklainės scheminė struktūr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ceptorinis lauk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RB spalvų sistem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nochromatinių bangų RGB jautria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rasmano dėsnia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metrija ir savipanašumas gamtoj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teruotieji afinieji fraktala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ugimo fraktala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finiosios transformacijos geometrinė konstrukcij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palvotasis fraktalas, divergavimo schem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alvotasis fraktalas, konvergavimo schem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ndelbroto fraktala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ulia  fraktala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iutono fraktal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ėkmės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 Algirda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7:08:00Z</dcterms:created>
  <dc:creator>Algimantas Juozapavicius</dc:creator>
  <dc:description/>
  <dc:language>en-US</dc:language>
  <cp:lastModifiedBy>Algimantas Juozapavicius</cp:lastModifiedBy>
  <dcterms:modified xsi:type="dcterms:W3CDTF">2000-05-17T13:32:00Z</dcterms:modified>
  <cp:revision>2</cp:revision>
  <dc:subject/>
  <dc:title>Atpažinimo teorijos elementai, 2000, MIF 3 k</dc:title>
</cp:coreProperties>
</file>